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enam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rna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</w:rPr>
              <w:t>Address 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</w:rPr>
              <w:t>Address 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</w:rPr>
              <w:t>Address 3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</w:rPr>
              <w:t>Address 4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tal Code/Zi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em Tit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Please submit 3 copies of each poem.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tinue overleaf if necessar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Entry Fee Enclosed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£7 first poem, £5 thereafter. Entries must be in £ Sterling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£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nk Transfer Referenc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where applicable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I have read and agree to the rules</w:t>
            </w:r>
            <w:r>
              <w:rPr>
                <w:b/>
                <w:bCs/>
                <w:sz w:val="24"/>
              </w:rPr>
              <w:t xml:space="preserve"> (Signature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I have read and agree to the rules</w:t>
            </w:r>
            <w:r>
              <w:rPr>
                <w:b/>
                <w:bCs/>
                <w:sz w:val="24"/>
              </w:rPr>
              <w:t xml:space="preserve"> (Date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438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We would like to keep you informed about future competitions, opportunities and news from the Charles Causley Trust.  If you wish to join our mailing list please tick this box</w:t>
      </w:r>
      <w:r>
        <w:rPr/>
        <w:t xml:space="preserve">.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524"/>
        <w:gridCol w:w="2880"/>
      </w:tblGrid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CT OFFICE USE ON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/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The Charles Causley Trust Poetry Competition 2015: Entry Form</w:t>
    </w:r>
  </w:p>
  <w:p>
    <w:pPr>
      <w:pStyle w:val="Header"/>
      <w:rPr/>
    </w:pPr>
    <w:r>
      <w:rPr>
        <w:b/>
        <w:bCs/>
        <w:sz w:val="24"/>
        <w:szCs w:val="24"/>
      </w:rPr>
      <w:t>CLOSING DATE 3rd NOVEMBER 2015</w:t>
      <w:tab/>
    </w:r>
    <w:r>
      <w:rPr/>
      <w:tab/>
    </w:r>
    <w:r>
      <w:rPr>
        <w:lang w:val="en-US" w:eastAsia="en-US"/>
      </w:rPr>
      <w:drawing>
        <wp:inline distT="0" distB="0" distL="0" distR="0">
          <wp:extent cx="518160" cy="5181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Hei;黑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0:00Z</dcterms:created>
  <dc:creator/>
  <dc:description/>
  <dc:language>en-US</dc:language>
  <cp:lastModifiedBy/>
  <dcterms:modified xsi:type="dcterms:W3CDTF">2015-07-23T10:40:00Z</dcterms:modified>
  <cp:revision>2</cp:revision>
  <dc:subject/>
  <dc:title>Title</dc:title>
</cp:coreProperties>
</file>